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roy;Calibri" w:hAnsi="Gilroy;Calibri" w:cs="Gilroy;Calibri"/>
          <w:b/>
          <w:b/>
        </w:rPr>
      </w:pPr>
      <w:r>
        <w:rPr>
          <w:rFonts w:cs="Gilroy;Calibri" w:ascii="Gilroy;Calibri" w:hAnsi="Gilroy;Calibri"/>
          <w:b/>
        </w:rPr>
        <w:t>Заполните, пожалуйста, небольшую анкету</w:t>
      </w:r>
    </w:p>
    <w:p>
      <w:pPr>
        <w:pStyle w:val="Normal"/>
        <w:rPr>
          <w:rFonts w:ascii="Gilroy;Calibri" w:hAnsi="Gilroy;Calibri" w:cs="Gilroy;Calibri"/>
          <w:b/>
          <w:b/>
        </w:rPr>
      </w:pPr>
      <w:r>
        <w:rPr>
          <w:rFonts w:cs="Gilroy;Calibri" w:ascii="Gilroy;Calibri" w:hAnsi="Gilroy;Calibri"/>
          <w:b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  <w:t>ФИО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  <w:t>Ваше место работы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  <w:t>Ваша должность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;Calibri" w:ascii="Gilroy;Calibri" w:hAnsi="Gilroy;Calibri"/>
              </w:rPr>
              <w:t>Откуда вы узнали о нас?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  <w:t>Опишите кратко в нескольких предложениях суть вашего исследования</w:t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  <w:t xml:space="preserve">Чем мы можем вам помочь? </w:t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  <w:t xml:space="preserve">Почему вы обратились именно к нам? </w:t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;Calibri" w:ascii="Gilroy;Calibri" w:hAnsi="Gilroy;Calibri"/>
              </w:rPr>
              <w:t xml:space="preserve">Основные публикации, относящиеся к вашей идее/предложению (укажите </w:t>
            </w:r>
            <w:r>
              <w:rPr>
                <w:rFonts w:cs="Gilroy;Calibri" w:ascii="Gilroy;Calibri" w:hAnsi="Gilroy;Calibri"/>
                <w:lang w:val="en-US"/>
              </w:rPr>
              <w:t>DOI</w:t>
            </w:r>
            <w:r>
              <w:rPr>
                <w:rFonts w:cs="Gilroy;Calibri" w:ascii="Gilroy;Calibri" w:hAnsi="Gilroy;Calibri"/>
              </w:rPr>
              <w:t xml:space="preserve"> или ссылку на сайт журнала)</w:t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  <w:p>
            <w:pPr>
              <w:pStyle w:val="Normal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;Calibri" w:hAnsi="Gilroy;Calibri" w:cs="Gilroy;Calibri"/>
              </w:rPr>
            </w:pPr>
            <w:r>
              <w:rPr>
                <w:rFonts w:cs="Gilroy;Calibri" w:ascii="Gilroy;Calibri" w:hAnsi="Gilroy;Calibri"/>
              </w:rPr>
            </w:r>
          </w:p>
        </w:tc>
      </w:tr>
    </w:tbl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  <w:b/>
          <w:b/>
        </w:rPr>
      </w:pPr>
      <w:r>
        <w:rPr>
          <w:rFonts w:cs="Gilroy;Calibri" w:ascii="Gilroy;Calibri" w:hAnsi="Gilroy;Calibri"/>
          <w:b/>
        </w:rPr>
        <w:t>Ниже вы можете указать комментарии, дополнения, если они не соответствуют пунктам анкеты:</w:t>
      </w:r>
    </w:p>
    <w:p>
      <w:pPr>
        <w:pStyle w:val="Normal"/>
        <w:rPr>
          <w:rFonts w:ascii="Gilroy;Calibri" w:hAnsi="Gilroy;Calibri" w:cs="Gilroy;Calibri"/>
          <w:b/>
          <w:b/>
        </w:rPr>
      </w:pPr>
      <w:r>
        <w:rPr>
          <w:rFonts w:cs="Gilroy;Calibri" w:ascii="Gilroy;Calibri" w:hAnsi="Gilroy;Calibri"/>
          <w:b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p>
      <w:pPr>
        <w:pStyle w:val="Normal"/>
        <w:rPr>
          <w:rFonts w:ascii="Gilroy;Calibri" w:hAnsi="Gilroy;Calibri" w:cs="Gilroy;Calibri"/>
        </w:rPr>
      </w:pPr>
      <w:r>
        <w:rPr>
          <w:rFonts w:cs="Gilroy;Calibri" w:ascii="Gilroy;Calibri" w:hAnsi="Gilroy;Calibri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roy">
    <w:altName w:val="Calibri"/>
    <w:charset w:val="00"/>
    <w:family w:val="auto"/>
    <w:pitch w:val="variable"/>
  </w:font>
  <w:font w:name="Gilroy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0</wp:posOffset>
          </wp:positionH>
          <wp:positionV relativeFrom="paragraph">
            <wp:posOffset>-449580</wp:posOffset>
          </wp:positionV>
          <wp:extent cx="7653655" cy="106775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0490</wp:posOffset>
              </wp:positionH>
              <wp:positionV relativeFrom="paragraph">
                <wp:posOffset>1055370</wp:posOffset>
              </wp:positionV>
              <wp:extent cx="2047875" cy="647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roy Light;Calibri" w:hAnsi="Gilroy Light;Calibri" w:cs="Open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Gilroy Light;Calibri" w:hAnsi="Gilroy Light;Calibri"/>
                              <w:sz w:val="18"/>
                              <w:szCs w:val="18"/>
                            </w:rPr>
                            <w:t xml:space="preserve">Санкт-Петербургский городской центр рассеянного склероза </w:t>
                          </w:r>
                        </w:p>
                        <w:p>
                          <w:pPr>
                            <w:pStyle w:val="Normal"/>
                            <w:rPr>
                              <w:rFonts w:ascii="Gilroy Light;Calibri" w:hAnsi="Gilroy Light;Calibri" w:cs="Open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Gilroy Light;Calibri" w:hAnsi="Gilroy Light;Calibri"/>
                              <w:sz w:val="18"/>
                              <w:szCs w:val="18"/>
                            </w:rPr>
                            <w:t>и других аутоиммунных заболеваний СПбГБУЗ ГКБ №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51pt;mso-wrap-distance-left:9.05pt;mso-wrap-distance-right:9.05pt;mso-wrap-distance-top:0pt;mso-wrap-distance-bottom:0pt;margin-top:83.1pt;mso-position-vertical-relative:text;margin-left:8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roy Light;Calibri" w:hAnsi="Gilroy Light;Calibri" w:cs="Open Sans"/>
                        <w:sz w:val="18"/>
                        <w:szCs w:val="18"/>
                      </w:rPr>
                    </w:pPr>
                    <w:r>
                      <w:rPr>
                        <w:rFonts w:cs="Open Sans" w:ascii="Gilroy Light;Calibri" w:hAnsi="Gilroy Light;Calibri"/>
                        <w:sz w:val="18"/>
                        <w:szCs w:val="18"/>
                      </w:rPr>
                      <w:t xml:space="preserve">Санкт-Петербургский городской центр рассеянного склероза </w:t>
                    </w:r>
                  </w:p>
                  <w:p>
                    <w:pPr>
                      <w:pStyle w:val="Normal"/>
                      <w:rPr>
                        <w:rFonts w:ascii="Gilroy Light;Calibri" w:hAnsi="Gilroy Light;Calibri" w:cs="Open Sans"/>
                        <w:sz w:val="18"/>
                        <w:szCs w:val="18"/>
                      </w:rPr>
                    </w:pPr>
                    <w:r>
                      <w:rPr>
                        <w:rFonts w:cs="Open Sans" w:ascii="Gilroy Light;Calibri" w:hAnsi="Gilroy Light;Calibri"/>
                        <w:sz w:val="18"/>
                        <w:szCs w:val="18"/>
                      </w:rPr>
                      <w:t>и других аутоиммунных заболеваний СПбГБУЗ ГКБ №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729990</wp:posOffset>
              </wp:positionH>
              <wp:positionV relativeFrom="paragraph">
                <wp:posOffset>1055370</wp:posOffset>
              </wp:positionV>
              <wp:extent cx="200025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roy Light;Calibri" w:hAnsi="Gilroy Light;Calibri" w:cs="Open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Gilroy Light;Calibri" w:hAnsi="Gilroy Light;Calibri"/>
                              <w:sz w:val="18"/>
                              <w:szCs w:val="18"/>
                            </w:rPr>
                            <w:t>197110, Россия, Санкт-Петербург, пр. Динамо дом 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51pt;mso-wrap-distance-left:9.05pt;mso-wrap-distance-right:9.05pt;mso-wrap-distance-top:0pt;mso-wrap-distance-bottom:0pt;margin-top:83.1pt;mso-position-vertical-relative:text;margin-left:29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roy Light;Calibri" w:hAnsi="Gilroy Light;Calibri" w:cs="Open Sans"/>
                        <w:sz w:val="18"/>
                        <w:szCs w:val="18"/>
                      </w:rPr>
                    </w:pPr>
                    <w:r>
                      <w:rPr>
                        <w:rFonts w:cs="Open Sans" w:ascii="Gilroy Light;Calibri" w:hAnsi="Gilroy Light;Calibri"/>
                        <w:sz w:val="18"/>
                        <w:szCs w:val="18"/>
                      </w:rPr>
                      <w:t>197110, Россия, Санкт-Петербург, пр. Динамо дом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329815</wp:posOffset>
              </wp:positionH>
              <wp:positionV relativeFrom="paragraph">
                <wp:posOffset>1055370</wp:posOffset>
              </wp:positionV>
              <wp:extent cx="1314450" cy="647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roy Light;Calibri" w:hAnsi="Gilroy Light;Calibri" w:cs="Open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Gilroy Light;Calibri" w:hAnsi="Gilroy Light;Calibri"/>
                              <w:sz w:val="18"/>
                              <w:szCs w:val="18"/>
                            </w:rPr>
                            <w:t>+7 (812) 235-20-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roy Light;Calibri" w:hAnsi="Gilroy Light;Calibri" w:cs="Open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Gilroy Light;Calibri" w:hAnsi="Gilroy Light;Calibri"/>
                              <w:sz w:val="18"/>
                              <w:szCs w:val="18"/>
                            </w:rPr>
                            <w:t>+7 (812) 383-10-11</w:t>
                          </w:r>
                        </w:p>
                        <w:p>
                          <w:pPr>
                            <w:pStyle w:val="Normal"/>
                            <w:rPr>
                              <w:rFonts w:ascii="Gilroy Light;Calibri" w:hAnsi="Gilroy Light;Calibri" w:cs="Open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Gilroy Light;Calibri" w:hAnsi="Gilroy Light;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roy Light;Calibri" w:hAnsi="Gilroy Light;Calibri" w:cs="Open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Gilroy Light;Calibri" w:hAnsi="Gilroy Light;Calibri"/>
                              <w:sz w:val="18"/>
                              <w:szCs w:val="18"/>
                            </w:rPr>
                            <w:t>www.centrem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51pt;mso-wrap-distance-left:9.05pt;mso-wrap-distance-right:9.05pt;mso-wrap-distance-top:0pt;mso-wrap-distance-bottom:0pt;margin-top:83.1pt;mso-position-vertical-relative:text;margin-left:183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roy Light;Calibri" w:hAnsi="Gilroy Light;Calibri" w:cs="Open Sans"/>
                        <w:sz w:val="18"/>
                        <w:szCs w:val="18"/>
                      </w:rPr>
                    </w:pPr>
                    <w:r>
                      <w:rPr>
                        <w:rFonts w:cs="Open Sans" w:ascii="Gilroy Light;Calibri" w:hAnsi="Gilroy Light;Calibri"/>
                        <w:sz w:val="18"/>
                        <w:szCs w:val="18"/>
                      </w:rPr>
                      <w:t>+7 (812) 235-20-45</w:t>
                    </w:r>
                  </w:p>
                  <w:p>
                    <w:pPr>
                      <w:pStyle w:val="Normal"/>
                      <w:rPr>
                        <w:rFonts w:ascii="Gilroy Light;Calibri" w:hAnsi="Gilroy Light;Calibri" w:cs="Open Sans"/>
                        <w:sz w:val="18"/>
                        <w:szCs w:val="18"/>
                      </w:rPr>
                    </w:pPr>
                    <w:r>
                      <w:rPr>
                        <w:rFonts w:cs="Open Sans" w:ascii="Gilroy Light;Calibri" w:hAnsi="Gilroy Light;Calibri"/>
                        <w:sz w:val="18"/>
                        <w:szCs w:val="18"/>
                      </w:rPr>
                      <w:t>+7 (812) 383-10-11</w:t>
                    </w:r>
                  </w:p>
                  <w:p>
                    <w:pPr>
                      <w:pStyle w:val="Normal"/>
                      <w:rPr>
                        <w:rFonts w:ascii="Gilroy Light;Calibri" w:hAnsi="Gilroy Light;Calibri" w:cs="Open Sans"/>
                        <w:sz w:val="18"/>
                        <w:szCs w:val="18"/>
                      </w:rPr>
                    </w:pPr>
                    <w:r>
                      <w:rPr>
                        <w:rFonts w:cs="Open Sans" w:ascii="Gilroy Light;Calibri" w:hAnsi="Gilroy Light;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ilroy Light;Calibri" w:hAnsi="Gilroy Light;Calibri" w:cs="Open Sans"/>
                        <w:sz w:val="18"/>
                        <w:szCs w:val="18"/>
                      </w:rPr>
                    </w:pPr>
                    <w:r>
                      <w:rPr>
                        <w:rFonts w:cs="Open Sans" w:ascii="Gilroy Light;Calibri" w:hAnsi="Gilroy Light;Calibri"/>
                        <w:sz w:val="18"/>
                        <w:szCs w:val="18"/>
                      </w:rPr>
                      <w:t>www.centrem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45:00Z</dcterms:created>
  <dc:creator>пользователь Microsoft Office</dc:creator>
  <dc:description/>
  <cp:keywords/>
  <dc:language>en-US</dc:language>
  <cp:lastModifiedBy>Z PIT</cp:lastModifiedBy>
  <dcterms:modified xsi:type="dcterms:W3CDTF">2019-03-22T16:46:00Z</dcterms:modified>
  <cp:revision>3</cp:revision>
  <dc:subject/>
  <dc:title/>
</cp:coreProperties>
</file>